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Степень соответствия полученных результатов целям эксперимента и задачам его этапов</w:t>
      </w:r>
    </w:p>
    <w:tbl>
      <w:tblPr>
        <w:tblW w:w="1003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3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4394" w:hRule="atLeast"/>
        </w:trPr>
        <w:tc>
          <w:tcPr>
            <w:tcW w:w="33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и выявление образовательных потребностей обществ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 целевых групп;</w:t>
            </w:r>
          </w:p>
        </w:tc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а  общая характеристика своего наслега, сформирован банк данных существующих и потенциальных партнеров, созданы целевые группы, которые предъявили свои желания на организованных школой форумах общественности, что явилось началом вовлечения окружающих для образования и воспитания подрастающего поколения. Особое значение имеет фактор взаимодействия людей разных поколений, из разнообразных сфер общества, их совместной работе, их общению и отношения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сть  в управлении образовательным учреждением выполняет важные функции, связанные с организацией коммуникации между ребенком и сферами общественной жизни и повышением эффективности образовательной деятельности.</w:t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местная разработка подпроектов и программ по выявлению, развитию и поддержке культурно-образовательных инициатив. 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лечение родителей, общественности в совместную деятельность по внедрению проекта через создание ОО «Семейная лаборатория», ШУС.</w:t>
            </w:r>
          </w:p>
        </w:tc>
      </w:tr>
      <w:tr>
        <w:trPr>
          <w:trHeight w:val="1240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общественного совета по координации взаимодействия субъектов социума.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озможности стать активными участниками образовательной политики  -  из заказчиков в активных участников.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нормативно-правовой базы эксперимента. 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локальных актов об экспериментальной деятельности: Положения, Договора,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абота по внедрению нового проекта</w:t>
      </w:r>
    </w:p>
    <w:p>
      <w:pPr>
        <w:pStyle w:val="Normal"/>
        <w:rPr/>
      </w:pPr>
      <w:r>
        <w:rPr/>
        <w:object w:dxaOrig="7199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336pt" filled="f" o:ole="">
            <v:imagedata r:id="rId3" o:title=""/>
          </v:shape>
          <o:OLEObject Type="Embed" ProgID="" ShapeID="ole_rId2" DrawAspect="Content" ObjectID="_1961203809" r:id="rId2"/>
        </w:object>
      </w:r>
    </w:p>
    <w:p>
      <w:pPr>
        <w:pStyle w:val="Normal"/>
        <w:rPr/>
      </w:pPr>
      <w:r>
        <w:rPr/>
        <w:object w:dxaOrig="7199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338.95pt" filled="f" o:ole="">
            <v:imagedata r:id="rId5" o:title=""/>
          </v:shape>
          <o:OLEObject Type="Embed" ProgID="" ShapeID="ole_rId4" DrawAspect="Content" ObjectID="_2060209586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199" w:dyaOrig="5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344.35pt" filled="f" o:ole="">
            <v:imagedata r:id="rId7" o:title=""/>
          </v:shape>
          <o:OLEObject Type="Embed" ProgID="" ShapeID="ole_rId6" DrawAspect="Content" ObjectID="_1836512625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199" w:dyaOrig="53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25pt;height:336pt" filled="f" o:ole="">
            <v:imagedata r:id="rId9" o:title=""/>
          </v:shape>
          <o:OLEObject Type="Embed" ProgID="" ShapeID="ole_rId8" DrawAspect="Content" ObjectID="_472425495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199" w:dyaOrig="53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4pt;height:344.85pt" filled="f" o:ole="">
            <v:imagedata r:id="rId11" o:title=""/>
          </v:shape>
          <o:OLEObject Type="Embed" ProgID="" ShapeID="ole_rId10" DrawAspect="Content" ObjectID="_823886093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8:00Z</dcterms:created>
  <dc:creator>Школа</dc:creator>
  <dc:description/>
  <cp:keywords/>
  <dc:language>en-US</dc:language>
  <cp:lastModifiedBy>Школа</cp:lastModifiedBy>
  <dcterms:modified xsi:type="dcterms:W3CDTF">2010-11-24T09:18:00Z</dcterms:modified>
  <cp:revision>2</cp:revision>
  <dc:subject/>
  <dc:title>Степень соответствия полученных результатов целям эксперимента и задачам его этапов</dc:title>
</cp:coreProperties>
</file>